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 from my eBay store! I hope you are satisfied with your item. However, if you are not completely happy with your purchase, I want to make the return process as easy as poss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tur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return the item within [number of days] days from the date of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item must be in its original condition, unused, and with all original tags and pack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contact me via eBay messaging to initiate the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will provide you with a return shipping label once the return is confi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u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on receiving the returned item, I will issue a full refund to your original payment method within [number of days] business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return shipping costs may be deducted from your refund unless the item was defective or not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, and I appreciate your business! If you have any questions or concer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