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portant Notification Regarding Your eBay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an important update regarding your eBay seller account [Your eBay Use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details about the notification, such as policy changes, account status, or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continued compliance with eBay's selling policies and to enhance your selling experience, we kindly request that you [provide specific instructions or steps the seller needs to ta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please do not hesitate to contact us at [eBay Customer Support Contact Information]. Thank you for being a valued member of the eBa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 Seller Suppor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