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y Sell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eBay Address or Contact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larification of eBay Listing - [Listing Title or Ite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Bay Sell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larify the details of my eBay listing for the item titled "[Listing Title]" with item number "[Item Number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issue or misunderstanding related to your listing. Include any relevant details such as item condition, shipping information, or pric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nsure that my listing is accurate and aligns with eBay policies. To clar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tem Condition**: [Explain the condition of the 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hipping Details**: [Clarify any shipping detail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icing Information**: [Explain any pricing discrepancies or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turn Policy**: [Mention your return policy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additional steps I should take to resolve this matter. I appreciate your assistance in ensuring my listing is compliant and accurately reflects the item I am s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User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