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- [Item Title/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dispute regarding [brief description of the issue, e.g., "the item I purchased on [purchase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Bay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ler's Username: [Sell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you are experiencing, e.g., "I received the wrong item," "The item was not as described," or "The item has not arriv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directly with the seller by [briefly describe steps taken, e.g., "contacting them through eBay messages on [date]"], but have not received an adequ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 am requesting eBay's assistance to facilitate a resolution. I would appreciate your guidance on the next steps to take in this situation, and I am hopeful for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