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ssue, e.g., delayed shipping, incorrect item sent, etc.] regarding your recent purchase on eB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how disappointing this situation can be, and I take full responsibility for any inconvenience it may have caused you. [Briefly explain the circumstances, if necessary, but avoid making excu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issue, I am [describe the steps you are taking to resolve the issue, e.g., issuing a refund, sending the correct item, etc.], and I truly appreciate your understanding and patience as we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my apology, I would like to offer you [mention any compensation, if applicable, e.g., a discount on future purchases, free shipping on your nex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feel free to reach out to me directly if you have any further concerns o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