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nest Money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letter serves to confirm the earnest money deposit related to the purchase of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am submitting an earnest money deposit of [Amount] to demonstrate my serious intent to purchase the property. This deposit will be held in escrow until the closing of the transaction or as otherwise agreed upon in our purch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the [check/wire transfer confirmation]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moving forward with the purchas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