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arnest Money Deposit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a formal agreement concerning the earnest money deposit related to the property located at [Property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Transaction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uyer: [Buyer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eller: [Seller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perty Address: [Complete Proper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urchase Price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Earnest Money Deposi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mount: $[Deposit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ayment Method: [Check, Wire Transfer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ue Date: [Date by which the deposit must be ma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Purpose of Earnest Mone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earnest money deposit demonstrates the buyer's good faith intent to purchase the property and will be applied towards the purchase price at clos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Refund Condition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earnest money deposit will be refunded to the buyer under the following condi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Condition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Condition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Default Term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the transaction fails due to buyer default, the seller may retain the earnest money deposit as liquidated damages, unless otherwise agre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ign below to acknowledge acceptance of this earnest money deposit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knowledged and Accepted b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