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Real Estate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arnest Money Deposit for [Propert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my earnest money deposit in connection with the purchase agreem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agreement dated [Date of Agreement], I am enclosing a check in the amount of [Deposit Amount] as the earnest money deposit. This deposit signifies my serious intent to proceed with the purchase and adhere to the terms outlined in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check for the designated amount, and kindly confirm receipt at your earliest convenience. I appreciate your assistance in facilitating this transaction and look forward to moving ahead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