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arnest money deposit for the purchas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Date of Agreement], the earnest money amount of [Amount] is to be submitted to secure the transaction. This deposit is a crucial step to demonstrate our commitment to proceeding with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contact me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