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arnest money deposit made in connection with the purchase agreemen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nest money amount of [Amount] has been deposited on [Deposit Date] and will be held in [Escrow Account/Trust Account Name]. This deposit reflects my serious intent to proceed with the purchase and is a demonstration of my commitment to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regarding this matter. Thank you for your attention to thi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