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arnest Money Depo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earnest money deposit in relation to the purchase agreement dated [Insert Date] for the property located at [Insert Property Address]. As per our agreement, I am submitting an earnest money deposit of [Insert Amount] to demonstrate my serious intent to purchase the prope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posit will be held in escrow by [Insert Escrow Agent or Company Name] until the completion of the sale, subject to the terms and conditions specified in our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a [check/wire transfer details/other relevant payment method] for the earnest money depo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moving ahead with the purchase process and am excited about the opportunity to acquire this prope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