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arnest Money Deposit for [Proper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letter serves to confirm my earnest money deposit for the purchase of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chase Price:** $[Purchase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arnest Money Amount:** $[Earnest Money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yment Method:** [Check, Wire Transf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nsaction Date:** [Date of Trans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earnest money deposit is to demonstrate my serious intent to purchase the property and that it will be held in escrow until the closing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