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ARNEST MONEY DEPOSIT AGRE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Earnest Money Deposit Agreement ("Agreement") is made and entered into as of [Date],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mount of Earnest Mone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grees to deposit the sum of $[Amount] as earnest money (the "Deposi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ate of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shall be paid to [Escrow Agent/Title Company Name] no later than [Deposit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pose of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shall serve to demonstrate the Buyer's seriousness in purchasing the Property and will be applied towards the purchase price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ditions for Ref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sit shall be refundable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f the Buyer and Seller do not enter into a Purchase Agreement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f the Purchase Agreement is terminated for acceptable reasons as defined in th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faul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default by the Buyer, the Seller shall be entitled to retain the Deposit as liquidate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ave executed this Earnest Money Deposit Agreement as of the date first written abov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row Agent/Title Compan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