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arnest Money Deposit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This letter is to formally notify you of the earnest money deposit related to the property purchase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agreement dated [Agreement Date], I have made an earnest money deposit of $[Deposit Amount] to demonstrate my serious intent to proceed with this transaction. The deposit has been made on [Deposit Date] and is being held in escrow by [Escrow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receipt of the earnest money deposit for your records. If you have any questions or require further information, feel free to contact me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I look forward to moving ahead with this trans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