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Real Est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nest Money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arnest money deposit for the property located at [Property Address]. As per the purchase agreement dated [Date of Agreement], I am submitting a deposit in the amount of [Deposit Amount]. This deposit is intended to demonstrate my serious intent to purchase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posit attached in the form of [check/cash/wire transfer, etc.]. The funds should be held in an escrow account as specified in the agreement until the closing of the sale, which is anticipated to occur on or before [Clos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Please feel free to contact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