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nest Money Deposit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earnest money deposit of [Amount] associated with the purchase of the property located at [Property Address]. This deposit shows my commitment to move forward with the transaction in accordance with the terms of our purchase agreement dated [Date of Agre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the earnest money check, made payable to [Escrow Agent/Title Company Name], as specified in our agreement. Please note that this deposit will be held in escrow until the closing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 I look forward to a smooth transaction and finalizing the purchase of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