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for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intention to lease the property located at [Property Address] and to formally submit my earnest money deposit in the amount of [Deposit Amount] as agreed upon in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check [or money order] made payable to [Landlord's Name or Company Name] for the earnest money deposit. This deposit demonstrates my commitment to entering into a rental agreement for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earnest money deposit, and let me know if you require any additional information or documentation at this stage. I am looking forward to finalizing the rental agreement and becoming your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