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arnest Money Depo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arnest money deposit regarding the purchase of the property located at [Property Address]. As per our agreement, I am submitting a deposit of [Amount] to demonstrate my good faith in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posit will be held in escrow by [Escrow Agent's Name] until the closing of the sale. Please find attached a copy of the deposit receipt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moving forward with the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