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nest Money Deposit for Commerci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earnest money deposit for the commercial property located at [Property Address], as per our purchase agreement dated [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Deposit: $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ayment: [e.g., check, wir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Deposit: [Date of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posit serves to demonstrate my serious intent to purchase the property and will be applied toward the purchase price upon successful cl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deposit at your earliest convenience. Should you require any additional information or document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