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arnest Money Deposi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receipt of the earnest money deposit related to the purchase agreement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Deposi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 Method: [e.g., Check, Wire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posit will be held in escrow until closing, as per the terms outlined in our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