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to embark on my journey of early retirement, I want to take a moment to express my heartfelt gratitude for the opportunities and experiences I have ha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my career here, I am deeply appreciative of the support and encouragement I received from you and my colleagues. The friendships I have made and the valuable skills I learned have played a significant role in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thankful for [mention any specific projects, mentorship, or experiences], which gave me the chance to grow and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ep into this new chapter of my life, I carry with me fond memories and a wealth of knowledge gained at [Company's Name]. I look forward to staying in touch and hearing about all the exciting develop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