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my position at [Company's Name], effective [Last Working Day, e.g., two months from the date above]. After much consideration, I have decided to retire earlier than initially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enjoyed my time at [Company's Name] and am grateful for the opportunities I have had to work with such a talented team. Thank you for your support and guidance during my tenu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over the coming weeks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