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After careful consideration, I have decided to pursue early retirement in order to [brief reason, e.g., focus on personal projects, spend time with family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professional and personal development that I have received during my time at [Company's Name]. I appreciate the support from my colleagues and the guidance from management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utmost to wrap up my duties and assist with the handover process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I've had at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