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After careful consideration, I have decided to pursue early retirement to focus on personal interest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support I have received during my time at [Company's Name]. It has been a pleasure working with such a talented team, and I will cherish the experiences and relationships I ha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