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early retirement from my position at [Company's Name], effective [desired retirement date]. After careful consideration, I have decided that it is the right time for me to transition into the next phase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, experiences, and support I have received during my time at [Company's Name]. I believe that my time spent here has significantly contributed to both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assist in the transition during my remaining time with the company, including training a replacement or wrapping up outstanding projects to ensure a smooth hand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with you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