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Early Reti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propose my early retirement from [Company's Name], effective [Proposed Retirement Date]. After careful consideration and reflection on my career journey, I believe that this is the right time for me to transition to the next phase of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horoughly enjoyed my time at [Company's Name] and am grateful for the opportunities I have had to grow and contribute to our team. I believe that with my current role and responsibilities, I have laid a strong foundation for my successor and will ensure a smooth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consideration of my proposal and would be happy to discuss any arrangements or conditions that may be necessary for this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