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retire from my position at [Company's Name], effective [Last Working Day, e.g., two months from date of letter]. After careful consideration, I have decided to take this step toward early ret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opportunities I have had during my tenure at [Company's Name]. I have greatly appreciated the support, mentorship, and camaraderie I've experienced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transfer my responsibilities and assist in finding a suitable replacement. Let's discuss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xperiences I've gained while working at [Company's Name]. I look forward to staying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