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decision to retire early from my position as [Your Job Title] at [Company's Name], effective [Last Working Day, e.g., two months from 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great deal of consideration. I have enjoyed my time at [Company's Name] and am grateful for the opportunities I've had to grow profession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support and guidance you have provided me during my tenure here. I am committed to ensuring a smooth transition and will do everything necessary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