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early retirement from my position at [Company's Name], effective [Proposed Retir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edicated [Number of Years] years to this organization, it has been a difficult decision, but I believe it is the right time for me to move on to the next chapter of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throughout my career here. I appreciate the opportunities I have had at [Company's Name] and will cherish the memories and friendships I hav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