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retire early from my position at [Company Name]. My last working day will be [Last Working Day, e.g., two month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my time at [Company Name] has been deeply rewarding and fulfilling. I am grateful for the opportunities I have had to grow both personally and professionally and for the suppor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during this period and am willing to assist in training my replacement or wrapping up any pend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you have provided throughout my tenure. I look forward to staying in touch and hope to hear about the continued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