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decision regarding early retirement from my position as [Your Job Title] at [Company Name], effective [Retir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express my gratitude for the support and opportunities I have received during my time at [Company Name]. It has been a privilege to work alongside such talented individuals and contribute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like to inquire about any remaining steps I need to complete as part of the retirement process, including [specific inquiries, e.g., benefits, final paycheck, paper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