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arly retirement from my position as [Your Job Title] at [Company's Name], effective [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the company has provided me during my tenure. I am grateful for the support and encouragemen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that need to be completed in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