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arly retirement benefit based on my eligibility and the terms outlined in our employee benefit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your retirement date], I will have completed [number of years] years of service with [Company/Organization Name]. After careful consideration, I have decided to take advantage of the early retirement option avail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decision aligns with my personal and professional goals, and I am eager to move forward with this transition. I would appreciate your guidance on the next steps involved in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and forms needed to initiate the early retirement benefits process. I would like to schedule a meeting to discuss my options in more detai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