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y early retirement from my position as [Your Position] at [Company's Name], effective [Desired Retir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considered this decision and feel that it aligns with my personal and professional goals at this stage of my life. I am grateful for the opportunities and experiences I've gained during my tenur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procedures that I need to complete as part of this process. I am committed to ensuring a smooth transition and am happy to assist in training my successor or wrapping up my project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