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arly retirement from my position as [Your Job Title] at [Company Name], effective [Proposed 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, e.g., personal health issues, family commitments, etc.], I believe that it is in my best interest to step back from my professional responsibilities at this time. My time at [Company Name] has been incredibly rewarding, and I am grateful for the opportunities I have had to contribute to our team and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departure may require adjustments within the team, and I am committed to making this transition as smooth as possible. I am happy to assist with training my successor and ensuring that all my duties are cover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eal for early retirement. I am hopeful for a positive response and am open to discussing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