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my early retirement from [Company's Name], effective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gratitude for the opportunities and experiences I have had while working here. The support of my colleagues and the leadership has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's Name], I have grown both personally and professionally, and I will carry these memories with me into ret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