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early retirement presented to me on [date of offer]. After careful consideration, I have decided that this opportunity aligns with my personal and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support and understanding shown by [Company's Name] throughout my tenure. My last working day will be [last working day, e.g., "December 31, 2023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and experiences I have gained during my time at [Company's Name]. I look forward to staying in touch and wish the company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