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early retirement from my position at [Company's Name]. After careful consideration, I have decided that this is the right step for m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gratitude for the opportunities I've had during my time with the company. I will ensure a smooth transition and wrap up my responsibilities before my final departure on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 and understanding. Please let me know if there are any forms or procedures I need to complete in connection with my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