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 of th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 of th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iden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account of what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viduals involved (names, posi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witnesse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mediate 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aken to address the incident righ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first aid or emergency services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igations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etings held to discuss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ommunications sent to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preventing future inc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attached documents (photos, witness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