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Document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an incident that occurred on [date] at [location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what happened, when, and where. Mention any individuals involved and their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witnesses to the incident, along with their contac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immediate actions taken following the incident, including any reporting or responses from personn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intended follow-up actions, investigations, or recommendations for future prev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further clarification regarding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