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Brief Descrip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detailed account of the incident, including what happened, who was involved, when it took place, and any immediate actions taken in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lved 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names and roles of individuals involved in the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any witnesses to the incident, including their contact information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/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suggestions or necessary actions that should be taken to prevent similar incid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regarding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