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cident Report - [Brief Description of Inci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port an incident that occurred on [date of incident] at [location]. This letter outlines the details of the incident, including what transpired, involved parties, and any immediate actions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cident Descrip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account of the incident, including time, location, and specific events that occur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volved Par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all individuals involved in the incident, including their roles and contact information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tions Take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any steps taken immediately following the incident to address the situation, including any notifications made to authorities or internal depart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ommend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ly, provide recommendations for preventing similar incidents in the future or actions to take moving forwar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for any further information or clarification regarding this re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