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port - [Incident Date/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id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me of Incident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tion of Incident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dividuals Involved:** [Names, Roles,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detailed account of what happened, including any relevant facts an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s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ny immediate actions taken in response to th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preventive measures or further action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key points and the importance of addressing th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supporting documents or evidence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