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an incident that occurred on [Date of Incident] at [Location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at day, at approximately [Time of Incident], [describe the incident in detail, including what happened, who was involved, and the immediate circumstances surrounding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incident, [explain any consequences, injuries, damages, or other relevant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the following steps in response to this incident: [List any actions you've taken, such as notifying authorities, providing aid, or securing the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recommend that [provide suggestions or actions you believe should be taken to prevent future incidents or address the current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happy to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