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cident Report - [Brief Description of Incid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port an incident that occurred on [Date] at [Location]. The details of the incid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cident Descrip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rovide a detailed but concise description of the incid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dividuals Involve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names, positions, and contact information of all individuals involv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itness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names and contact information of any witness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tion Take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scribe the actions taken in response to the incident, including any immediate measures implement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commenda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rovide any suggestions or recommendations based on the incid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clarification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