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emergency incident that occurred on [date] at [location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d Time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what happened, including any relevant circumstances, individuals involved, and actions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juries Sustain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injuries reported, with the names of individua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e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immediate response actions taken, including the involvement of emergenc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Measures Recommen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any recommended follow-up actions or preventive measures to avoid future inci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further information or clarification regar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