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clear and concise description of the incident, including relevant details such as time, location, people involved, and the nature of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Action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y immediate steps taken in response to the incident, including who was notified and any measures implemented to address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impact of the incident on operations, personnel, or any other relevant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Future Preven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potential measures or changes to prevent similar incid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supporting documents, photographs, or additional information relevant to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