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ncident:** [e.g., Accident, Injury, Property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specific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names and roles of individual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what happened, including relevant facts, actions taken, and any witnesses pres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immediate actions taken in response to the incident, such as medical assistance, reporting to author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ed Follow-up 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ggest any further actions that should be taken to address the incident or prevent future occurr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