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id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incident that occurred on [Date of Incident] at [Location of Incident]. Below are the details of the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what happened, including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ime and Date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me a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ndividual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names and roles of all individuals involved in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Witnes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names and contact information of any witn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ny immediate actions taken in response to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Further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include recommendations for preventing similar incidents in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