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for Insurance Claim - [Claim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that occurred on [date of incident] at [location of incident]. This letter serves as a detailed account of the events surrounding the incident and is intended to support my insurance claim related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Incid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and Time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ca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specific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description of what happened, including all relevant information and circumstances surrounding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volved Par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Full Name,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ther Parties Involved, if any, with thei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Witness Name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Witnesse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jury/Damag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any injuries sustained or damage to property, including an estimated value of the lo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olice Re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if a police report was filed and provide any report numb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ttached documents such as photos, receipts, witness statements, or the polic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incident be documented as part of my claim for [type of claim, e.g., property damage, personal injury]. Please feel free to contact me at [your phone number] or [your email address] if you require any further information or clarification regarding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